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198120</wp:posOffset>
                </wp:positionV>
                <wp:extent cx="819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1pt;mso-wrap-distance-left:9.05pt;mso-wrap-distance-right:9.05pt;mso-wrap-distance-top:0pt;mso-wrap-distance-bottom:0pt;margin-top:15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JOB   APPLICATION   FORM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bCs/>
          <w:sz w:val="24"/>
          <w:szCs w:val="24"/>
        </w:rPr>
        <w:t>(Please complete only the sections relevant to applicant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SITION APPLIED FOR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2540</wp:posOffset>
                </wp:positionV>
                <wp:extent cx="3686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0.2pt;width:29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"/>
          <w:szCs w:val="2"/>
        </w:rPr>
        <w:tab/>
      </w:r>
      <w:r>
        <w:rPr>
          <w:rFonts w:cs="Arial Narrow" w:ascii="Arial Narrow" w:hAnsi="Arial Narrow"/>
          <w:b/>
          <w:bCs/>
          <w:sz w:val="2"/>
          <w:szCs w:val="2"/>
        </w:rPr>
        <w:t xml:space="preserve">        </w:t>
      </w:r>
      <w:r>
        <w:rPr>
          <w:rFonts w:cs="Arial Narrow" w:ascii="Arial Narrow" w:hAnsi="Arial Narrow"/>
          <w:b/>
          <w:bCs/>
        </w:rPr>
        <w:t xml:space="preserve"> SECTION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Section should be filled according to the advertisement –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Ex : Research Scientist (RS)– Food Technology Section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ersonal Details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42"/>
        <w:gridCol w:w="3053"/>
      </w:tblGrid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in Fu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./ Mr./Mrs./Miss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with initials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e : 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der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 Identity  Card No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vil Status 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ether Citizen of  Sri Lanka or not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s Attended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 Address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Numbers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02. Educational Qualifications (Please attach copy of certificates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 G.C.E. (O/L) Examination in ………………… under the index number …………………………………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10"/>
        <w:gridCol w:w="3139"/>
        <w:gridCol w:w="151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Subjec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Grad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Subjec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Grade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 G.C.E. (A/L) Examination in ………………….. Under the index number 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eam 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205740</wp:posOffset>
                </wp:positionV>
                <wp:extent cx="3554730" cy="841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66.25pt;mso-wrap-distance-left:9pt;mso-wrap-distance-right:9pt;mso-wrap-distance-top:0pt;mso-wrap-distance-bottom:0pt;margin-top:16.2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800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gree/ Equivalent</w:t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04"/>
        <w:gridCol w:w="1628"/>
        <w:gridCol w:w="1208"/>
        <w:gridCol w:w="1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Fiel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Name of Institution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Class/Grade obtaine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ate of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3 or 4 Year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marks:……………………………………………………………………………………………………………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st Graduate Degree/ Equivalent</w:t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04"/>
        <w:gridCol w:w="1628"/>
        <w:gridCol w:w="1208"/>
        <w:gridCol w:w="1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Fiel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Name of Institution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Class/Grade obtaine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ate of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1 or 2 Year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marks:……………………………………………………………………………………………………………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5   Advanced Diploma/ Diploma Level Qualifications (Including Computer, Language etc.)</w:t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ListParagrap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04"/>
        <w:gridCol w:w="1628"/>
        <w:gridCol w:w="1208"/>
        <w:gridCol w:w="1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Advance Diploma/ Diploma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Fiel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Name of Institution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Class/Grade obtaine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ate of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1 or 2 Year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marks:…………………………………………………………………………………………………………….. </w:t>
      </w:r>
    </w:p>
    <w:p>
      <w:pPr>
        <w:pStyle w:val="ListParagraph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ertificate Level Qualification (Including Computer, Language etc.) </w:t>
      </w:r>
    </w:p>
    <w:tbl>
      <w:tblPr>
        <w:tblW w:w="1042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980"/>
        <w:gridCol w:w="1800"/>
        <w:gridCol w:w="1260"/>
        <w:gridCol w:w="19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Fiel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Name of Institu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Class obtain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ate of Awar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No of month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marks :……………………………………………………………………………………………….</w:t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fessional Qualifications (Please attach copy of certificates)</w:t>
      </w:r>
    </w:p>
    <w:p>
      <w:pPr>
        <w:pStyle w:val="ListParagraph"/>
        <w:ind w:left="360" w:hanging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tbl>
      <w:tblPr>
        <w:tblW w:w="84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02"/>
        <w:gridCol w:w="243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scription of qualifica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ear/ Duration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marks: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orking   Experience (Please attach copy of certificates)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01"/>
        <w:gridCol w:w="1053"/>
        <w:gridCol w:w="1989"/>
        <w:gridCol w:w="123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Employer/Institu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Design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From -To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Reason for leav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Number of Year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marks: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xtra  Curricular Activities </w:t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705"/>
        <w:gridCol w:w="2528"/>
        <w:gridCol w:w="172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ame of Institu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rtificate obtain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marks: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search , Laboratories, Business Development, Project  Involvements / Experience</w:t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508"/>
        <w:gridCol w:w="18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tail of  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ear/ Duratio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ther Special Achievements (Including Leadership, Managerial etc. )</w:t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4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02"/>
        <w:gridCol w:w="243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chievem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ear/ Duration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ublications , patent &amp; Awards</w:t>
      </w:r>
    </w:p>
    <w:p>
      <w:pPr>
        <w:pStyle w:val="ListParagrap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lease use separate sheet and attach </w:t>
      </w:r>
    </w:p>
    <w:p>
      <w:pPr>
        <w:pStyle w:val="ListParagrap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y further relevant particulars  (Not included abov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Two Non Related Referees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20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tact 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reby   certify that the above particulars furnished by me are true and accurate to the best of my Knowledge.</w:t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ab/>
        <w:t xml:space="preserve"> …………………………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Applicant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commendation of the Head of the Institution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If employed in Government Departments/ State Corporations/ Statutory Boards should send in their applications through the respective heads of their Establishments. An advance copy of the application may be sent direct.)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commended and forwarded herewith the application of ……………………………………………………………… for the above post and agree/ do not agree to release him/ her in case selected to the post applied for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  <w:tab/>
        <w:tab/>
        <w:t>………………………………….....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Date                                                                                                   Head of the Institution (Official Stamp)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otes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5" w:leader="none"/>
        </w:tabs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following documents should be annexed to the application (Photo Copies only) (non –returnable) of 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5" w:leader="none"/>
        </w:tabs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y of the National ID card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5" w:leader="none"/>
        </w:tabs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cate of Birth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5" w:leader="none"/>
        </w:tabs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tes of educational and professional qualific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5" w:leader="none"/>
        </w:tabs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other testimonials obtained in support of your application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5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ginals of certificates should not be forwarded along with the application but they should be produced for examination only if summoned for interview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5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given space is not sufficient in above sections, please use separate sheets and attach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For office use onl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4"/>
          <w:szCs w:val="4"/>
        </w:rPr>
      </w:pPr>
      <w:r>
        <w:rPr>
          <w:rFonts w:cs="Arial Narrow" w:ascii="Arial Narrow" w:hAnsi="Arial Narrow"/>
          <w:b/>
          <w:bCs/>
          <w:i/>
          <w:iCs/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220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ost appli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ection / L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asic qualification fulfill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asic qualification not fulfill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R Re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contextualSpacing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</w:t>
        <w:tab/>
        <w:tab/>
        <w:t>………………………………</w:t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cked by</w:t>
        <w:tab/>
        <w:tab/>
        <w:t>Certified 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aspk/ab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072018</w:t>
      </w:r>
    </w:p>
    <w:sectPr>
      <w:footerReference w:type="default" r:id="rId2"/>
      <w:type w:val="nextPage"/>
      <w:pgSz w:w="11906" w:h="16838"/>
      <w:pgMar w:left="1440" w:right="1377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360"/>
      </w:pPr>
      <w:rPr>
        <w:sz w:val="22"/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b/>
      <w:bC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9:00Z</dcterms:created>
  <dc:creator>Maheesha</dc:creator>
  <dc:description/>
  <dc:language>en-US</dc:language>
  <cp:lastModifiedBy>acer</cp:lastModifiedBy>
  <cp:lastPrinted>2018-07-13T11:49:00Z</cp:lastPrinted>
  <dcterms:modified xsi:type="dcterms:W3CDTF">2025-08-11T06:39:00Z</dcterms:modified>
  <cp:revision>2</cp:revision>
  <dc:subject/>
  <dc:title/>
</cp:coreProperties>
</file>