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69"/>
      </w:tblGrid>
      <w:tr>
        <w:trPr>
          <w:trHeight w:val="53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34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1pt;width:49.45pt;height:54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7163206" r:id="rId2"/>
              </w:objec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SOUTH EASTERN UNIVERSITY OF SRI LANKA</w:t>
            </w:r>
          </w:p>
        </w:tc>
      </w:tr>
      <w:tr>
        <w:trPr>
          <w:trHeight w:val="35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34"/>
              </w:rPr>
            </w:pPr>
            <w:r>
              <w:rPr>
                <w:sz w:val="28"/>
              </w:rPr>
              <w:t>FORM OF APPL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-1390650</wp:posOffset>
                </wp:positionV>
                <wp:extent cx="195453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5.15pt;mso-wrap-distance-left:9pt;mso-wrap-distance-right:9pt;mso-wrap-distance-top:0pt;mso-wrap-distance-bottom:0pt;margin-top:-109.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cation for the Post of: </w:t>
      </w:r>
      <w:r>
        <w:rPr>
          <w:rFonts w:cs="Comic Sans MS" w:ascii="Comic Sans MS" w:hAnsi="Comic Sans MS"/>
          <w:bCs/>
        </w:rPr>
        <w:t>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culty: ..</w:t>
      </w:r>
      <w:r>
        <w:rPr>
          <w:rFonts w:cs="Comic Sans MS" w:ascii="Comic Sans MS" w:hAnsi="Comic Sans MS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</w:rPr>
        <w:t>Department: ..</w:t>
      </w:r>
      <w:r>
        <w:rPr>
          <w:rFonts w:cs="Comic Sans MS" w:ascii="Comic Sans MS" w:hAnsi="Comic Sans MS"/>
          <w:bCs/>
        </w:rPr>
        <w:t>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720" w:right="-9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90" w:hanging="63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right="-270" w:hanging="0"/>
        <w:rPr/>
      </w:pPr>
      <w:r>
        <w:rPr>
          <w:rFonts w:cs="Comic Sans MS" w:ascii="Comic Sans MS" w:hAnsi="Comic Sans MS"/>
          <w:sz w:val="20"/>
        </w:rPr>
        <w:t>(If registered as a student in a University under any other name, please indicate such name(s) within brackets supported by an affidavit)</w:t>
      </w:r>
    </w:p>
    <w:p>
      <w:pPr>
        <w:pStyle w:val="Normal"/>
        <w:spacing w:lineRule="auto" w:line="360"/>
        <w:ind w:left="720" w:right="-9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v/Prof/Dr./Mr./Mrs./Ms./Miss </w:t>
      </w:r>
      <w:r>
        <w:rPr>
          <w:rFonts w:cs="Comic Sans MS" w:ascii="Comic Sans MS" w:hAnsi="Comic Sans MS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720" w:right="-9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 with initials</w:t>
        <w:tab/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.</w:t>
        <w:tab/>
        <w:t>Sex:</w:t>
        <w:tab/>
        <w:tab/>
        <w:t>Male</w:t>
        <w:tab/>
        <w:tab/>
        <w:tab/>
        <w:tab/>
        <w:t>Fem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i.</w:t>
        <w:tab/>
        <w:t>Civil Status:</w:t>
        <w:tab/>
        <w:t>Single</w:t>
        <w:tab/>
        <w:tab/>
        <w:tab/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 xml:space="preserve">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90" w:firstLine="72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0"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>b) Contact Phone Number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720"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Mobile: ................................      Residence: ................................   Office: 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2"/>
          <w:szCs w:val="22"/>
        </w:rPr>
        <w:t>C) E-mail Address :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>Date of Birth</w:t>
        <w:tab/>
      </w:r>
      <w:r>
        <w:rPr>
          <w:rFonts w:cs="Comic Sans MS" w:ascii="Comic Sans MS" w:hAnsi="Comic Sans MS"/>
          <w:sz w:val="18"/>
          <w:szCs w:val="22"/>
        </w:rPr>
        <w:t xml:space="preserve">(Please attach copy of Birth Certificate)          </w:t>
      </w:r>
      <w:r>
        <w:rPr>
          <w:rFonts w:cs="Comic Sans MS" w:ascii="Comic Sans MS" w:hAnsi="Comic Sans MS"/>
          <w:sz w:val="22"/>
          <w:szCs w:val="22"/>
        </w:rPr>
        <w:t>Age at Closing Date</w: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440"/>
        <w:gridCol w:w="1200"/>
        <w:gridCol w:w="108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153035</wp:posOffset>
                </wp:positionV>
                <wp:extent cx="542290" cy="236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1980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Citizenship:</w:t>
        <w:tab/>
        <w:t>By Descent</w:t>
        <w:tab/>
        <w:tab/>
        <w:t xml:space="preserve">  By Registration</w:t>
        <w:tab/>
        <w:tab/>
        <w:t>Dual Citizenship</w:t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 xml:space="preserve">(If by registration indicate Registration No /Details of Dual Citizenship) </w:t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"/>
        <w:gridCol w:w="510"/>
        <w:gridCol w:w="510"/>
        <w:gridCol w:w="510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67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        National Identity Card No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40970</wp:posOffset>
                </wp:positionV>
                <wp:extent cx="6096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1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School Education: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788"/>
      </w:tblGrid>
      <w:tr>
        <w:trPr>
          <w:trHeight w:val="5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School(s)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</w:tr>
      <w:tr>
        <w:trPr>
          <w:trHeight w:val="91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Indent"/>
        <w:spacing w:before="0" w:after="0"/>
        <w:ind w:lef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  University Education: First Degree (Duration and effective date should be given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lease attach copies of all relevant certificates with transcripts</w:t>
      </w:r>
      <w:r>
        <w:rPr>
          <w:rFonts w:cs="Comic Sans MS" w:ascii="Comic Sans MS" w:hAnsi="Comic Sans MS"/>
          <w:sz w:val="22"/>
          <w:szCs w:val="22"/>
          <w:u w:val="single"/>
        </w:rPr>
        <w:t>)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54"/>
        <w:gridCol w:w="1078"/>
        <w:gridCol w:w="2695"/>
        <w:gridCol w:w="2008"/>
      </w:tblGrid>
      <w:tr>
        <w:trPr>
          <w:trHeight w:val="21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the University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ion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rse followed with Subjects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Special/ General/mode of study*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give class or grade with GPA &amp; effective date)</w:t>
            </w:r>
          </w:p>
        </w:tc>
      </w:tr>
      <w:tr>
        <w:trPr>
          <w:trHeight w:val="43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*i.e: </w:t>
      </w:r>
      <w:r>
        <w:rPr>
          <w:rFonts w:cs="Comic Sans MS" w:ascii="Comic Sans MS" w:hAnsi="Comic Sans MS"/>
          <w:sz w:val="22"/>
          <w:szCs w:val="22"/>
        </w:rPr>
        <w:t>Full Time, Part Time, Distance Mode, Online Mode, Top up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   Postgraduate Qualifications: (State whether by course work or research, duration and effective date.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lease attach copies of all relevant certificates with transcripts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  <w:gridCol w:w="1866"/>
        <w:gridCol w:w="1392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 &amp; Mode of Study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9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*i.e: </w:t>
      </w:r>
      <w:r>
        <w:rPr>
          <w:rFonts w:cs="Comic Sans MS" w:ascii="Comic Sans MS" w:hAnsi="Comic Sans MS"/>
          <w:sz w:val="22"/>
          <w:szCs w:val="22"/>
        </w:rPr>
        <w:t>Full Time, Part Time, Distance Mode, Online Mode, Top up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Other Diploma, Membership, Fellowships etc. (attach copy of certificate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866"/>
        <w:gridCol w:w="1392"/>
      </w:tblGrid>
      <w:tr>
        <w:trPr>
          <w:trHeight w:val="412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ploma etc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ions and Credi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</w:t>
        <w:tab/>
        <w:t>Professional Qualifications: (attach copy of certificate)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1200"/>
        <w:gridCol w:w="298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ination passed or Degree obtained etc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64770</wp:posOffset>
                </wp:positionV>
                <wp:extent cx="6096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5.1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</w:t>
        <w:tab/>
        <w:t xml:space="preserve">Language Proficiency (Please tic </w:t>
      </w:r>
      <w:r>
        <w:rPr>
          <w:rFonts w:cs="Wingdings 2" w:ascii="Wingdings 2" w:hAnsi="Wingdings 2"/>
        </w:rPr>
        <w:t></w:t>
      </w:r>
      <w:r>
        <w:rPr>
          <w:rFonts w:cs="Comic Sans MS" w:ascii="Comic Sans MS" w:hAnsi="Comic Sans MS"/>
          <w:sz w:val="22"/>
          <w:szCs w:val="22"/>
        </w:rPr>
        <w:t>):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29"/>
        <w:gridCol w:w="1029"/>
        <w:gridCol w:w="1024"/>
        <w:gridCol w:w="1146"/>
        <w:gridCol w:w="1029"/>
        <w:gridCol w:w="1029"/>
        <w:gridCol w:w="1024"/>
        <w:gridCol w:w="1146"/>
      </w:tblGrid>
      <w:tr>
        <w:trPr>
          <w:trHeight w:val="23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bility of General Communication</w:t>
            </w:r>
          </w:p>
        </w:tc>
        <w:tc>
          <w:tcPr>
            <w:tcW w:w="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bility to Teach / Work</w:t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ery good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Goo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ai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o Knowledg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ery good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Goo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ai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o Knowledge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hal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il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" w:right="-45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13. </w:t>
        <w:tab/>
      </w:r>
      <w:r>
        <w:rPr>
          <w:rFonts w:cs="Comic Sans MS" w:ascii="Comic Sans MS" w:hAnsi="Comic Sans MS"/>
          <w:b/>
          <w:bCs/>
          <w:sz w:val="22"/>
        </w:rPr>
        <w:t xml:space="preserve">Research Publications, if any.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</w:rPr>
        <w:t>if space is insufficient, please use a separate sheet)</w:t>
      </w:r>
    </w:p>
    <w:p>
      <w:pPr>
        <w:pStyle w:val="BodyTextIndent2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ook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2"/>
        <w:gridCol w:w="2300"/>
        <w:gridCol w:w="2250"/>
        <w:gridCol w:w="1786"/>
      </w:tblGrid>
      <w:tr>
        <w:trPr>
          <w:trHeight w:val="7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 of the Book / Chapter of Bo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Publication &amp; Name of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(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SBN No:</w:t>
            </w:r>
          </w:p>
        </w:tc>
      </w:tr>
      <w:tr>
        <w:trPr>
          <w:trHeight w:val="1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bstracts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0"/>
        <w:gridCol w:w="2586"/>
        <w:gridCol w:w="2153"/>
      </w:tblGrid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itle of Artic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hor(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rce and date of the publication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Conference Papers (full Papers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0"/>
        <w:gridCol w:w="2586"/>
        <w:gridCol w:w="2153"/>
      </w:tblGrid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itle of Artic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hor(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rce and date of the publication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 Pap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7"/>
        <w:gridCol w:w="1890"/>
        <w:gridCol w:w="2610"/>
        <w:gridCol w:w="2178"/>
      </w:tblGrid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itle of Arti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uthor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rce and year of  public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ture of Journal (Peer Review &amp; Indexing)</w:t>
            </w:r>
          </w:p>
        </w:tc>
      </w:tr>
      <w:tr>
        <w:trPr>
          <w:trHeight w:val="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 : - First degree Dissertation/ Postgraduate Thesis are not considered as pub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87960</wp:posOffset>
                </wp:positionV>
                <wp:extent cx="6096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14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4. (a) </w:t>
        <w:tab/>
        <w:t>Present Occup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of appointment to such 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ther  confirmed in the present post :</w:t>
      </w:r>
    </w:p>
    <w:p>
      <w:pPr>
        <w:pStyle w:val="Normal"/>
        <w:tabs>
          <w:tab w:val="clear" w:pos="720"/>
          <w:tab w:val="left" w:pos="1080" w:leader="none"/>
        </w:tabs>
        <w:ind w:left="1440" w:right="-90" w:hanging="0"/>
        <w:rPr/>
      </w:pPr>
      <w:r>
        <w:rPr>
          <w:rFonts w:cs="Comic Sans MS" w:ascii="Comic Sans MS" w:hAnsi="Comic Sans MS"/>
          <w:sz w:val="22"/>
          <w:szCs w:val="22"/>
        </w:rPr>
        <w:t>(Please attach a evidence from the employer)</w:t>
      </w:r>
    </w:p>
    <w:p>
      <w:pPr>
        <w:pStyle w:val="Normal"/>
        <w:tabs>
          <w:tab w:val="clear" w:pos="720"/>
          <w:tab w:val="left" w:pos="1080" w:leader="none"/>
        </w:tabs>
        <w:ind w:left="1440"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 of work with the Addres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ry Scale of the 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 Salary</w:t>
        <w:tab/>
        <w:tab/>
        <w:t>a. Basic Salary 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0" w:right="-9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b. Allowances</w:t>
        <w:tab/>
        <w:t xml:space="preserve">   :</w:t>
        <w:tab/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) Previous Employment Records:</w:t>
      </w:r>
    </w:p>
    <w:p>
      <w:pPr>
        <w:pStyle w:val="Normal"/>
        <w:tabs>
          <w:tab w:val="clear" w:pos="720"/>
          <w:tab w:val="left" w:pos="1080" w:leader="none"/>
        </w:tabs>
        <w:ind w:left="1800"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75"/>
        <w:gridCol w:w="1103"/>
        <w:gridCol w:w="1033"/>
        <w:gridCol w:w="1748"/>
        <w:gridCol w:w="1536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st held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iod of Service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st Monthly Salary 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ceived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son for Cessation of Employment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4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 xml:space="preserve">(c) </w:t>
      </w:r>
      <w:r>
        <w:rPr>
          <w:rFonts w:cs="Comic Sans MS" w:ascii="Comic Sans MS" w:hAnsi="Comic Sans MS"/>
          <w:sz w:val="22"/>
        </w:rPr>
        <w:t>Commendations/Punishments, if any, during your career in the University / Educational Institution/ Institu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d) Have you ever been served with a Vacation of Post notice by any other University/ Government Institution? If so please provide detail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1440" w:right="-90" w:hanging="1440"/>
        <w:rPr/>
      </w:pPr>
      <w:r>
        <w:rPr>
          <w:rFonts w:cs="Comic Sans MS" w:ascii="Comic Sans MS" w:hAnsi="Comic Sans MS"/>
        </w:rPr>
        <w:t>15.</w:t>
        <w:tab/>
        <w:t xml:space="preserve">Any further relevant particulars: (not included above) </w:t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  <w:lang w:val="en-US" w:eastAsia="en-US" w:bidi="ta-IN"/>
        </w:rPr>
      </w:pPr>
      <w:r>
        <w:rPr>
          <w:rFonts w:cs="Comic Sans MS" w:ascii="Comic Sans MS" w:hAnsi="Comic Sans MS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150495</wp:posOffset>
                </wp:positionV>
                <wp:extent cx="609600" cy="327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11.8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</w:t>
        <w:tab/>
      </w:r>
      <w:r>
        <w:rPr>
          <w:rFonts w:cs="Comic Sans MS" w:ascii="Comic Sans MS" w:hAnsi="Comic Sans MS"/>
          <w:b/>
          <w:bCs/>
        </w:rPr>
        <w:t>Two non related Referees:</w:t>
      </w:r>
    </w:p>
    <w:p>
      <w:pPr>
        <w:pStyle w:val="Normal"/>
        <w:ind w:right="-9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Name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  <w:u w:val="single"/>
        </w:rPr>
        <w:t>Designation</w:t>
      </w:r>
      <w:r>
        <w:rPr>
          <w:rFonts w:cs="Comic Sans MS" w:ascii="Comic Sans MS" w:hAnsi="Comic Sans MS"/>
        </w:rPr>
        <w:tab/>
        <w:t xml:space="preserve">           </w:t>
      </w:r>
      <w:r>
        <w:rPr>
          <w:rFonts w:cs="Comic Sans MS" w:ascii="Comic Sans MS" w:hAnsi="Comic Sans MS"/>
          <w:b/>
          <w:u w:val="single"/>
        </w:rPr>
        <w:t>Address &amp; Contact details</w:t>
      </w:r>
    </w:p>
    <w:p>
      <w:pPr>
        <w:pStyle w:val="Normal"/>
        <w:ind w:righ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u w:val="single"/>
        </w:rPr>
        <w:t>with email Address</w:t>
      </w:r>
    </w:p>
    <w:p>
      <w:pPr>
        <w:pStyle w:val="Normal"/>
        <w:ind w:right="-9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i)</w:t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left="9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ii)</w:t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te:-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referees should be the Head of the Institution in which the candidate work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17.</w:t>
        <w:tab/>
        <w:tab/>
        <w:tab/>
        <w:t>Paste the cash receipt properly her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37795</wp:posOffset>
                </wp:positionV>
                <wp:extent cx="5481955" cy="2420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(Paste the receipt here secure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(It would be advisable to keep a photocopy of the receipt with the candi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190.6pt;mso-wrap-distance-left:9.05pt;mso-wrap-distance-right:9.05pt;mso-wrap-distance-top:0pt;mso-wrap-distance-bottom:0pt;margin-top:10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>(Paste the receipt here secure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>(It would be advisable to keep a photocopy of the receipt with the candid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.</w:t>
        <w:tab/>
        <w:tab/>
        <w:tab/>
        <w:t>I hereby certify that the particulars submitted by me in this application are true and accurate. I am aware that if any of the particulars are found to be false or inaccurate, I am liable to disqualify before selection and /or to be dismissed without any compensation, if the inaccuracy is detected after the appointmen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Date:…………………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(Should be inked)</w: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5240</wp:posOffset>
                </wp:positionV>
                <wp:extent cx="609600" cy="327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1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ote : -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Submit your application according to the requirements and guidelines indicated in the Website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</w:rPr>
          <w:t xml:space="preserve">www.seu.ac.lk </w:t>
        </w:r>
      </w:hyperlink>
      <w:r>
        <w:rPr>
          <w:rFonts w:cs="Comic Sans MS" w:ascii="Comic Sans MS" w:hAnsi="Comic Sans MS"/>
          <w:b/>
          <w:bCs/>
          <w:sz w:val="22"/>
        </w:rPr>
        <w:t xml:space="preserve"> relevant to the advertised post. 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All applicants should possess the required qualifications &amp; experience by the closing date of the application. No qualification fulfilled after the closing date will be considered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Applications not submitted according to this format and submitted without copies of required supportive documents will be rejected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Incomplete application will be rejected</w:t>
      </w:r>
    </w:p>
    <w:p>
      <w:pPr>
        <w:pStyle w:val="Normal"/>
        <w:ind w:right="-9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 Public Service/ Corporation/ Statutory Board Candidates Only (Based on UGC Establishment Code Section 13.4 of Chapter I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Any application which is not submitted thorough the proper channel will be rejected.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he Vice Chancellor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outh Eastern University of Sri Lanka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 for the post of …………………………………………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mitted by ………………………………………………………………………………………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>Is forwarded hereby. If he/ she is selected for the said post he/ she can be / cannot be released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e : </w:t>
        <w:tab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ignature of the Head of the Department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e : </w:t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ignature of the Head of the Institution</w:t>
      </w: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s defined by the chapter I of Volume I of the Establishment Code of the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Democratic Socialist Republic of Sri Lank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ind w:right="-90" w:hanging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(N.B.: when applying for several posts</w:t>
      </w:r>
      <w:r>
        <w:rPr>
          <w:b/>
          <w:bCs/>
          <w:i/>
          <w:iCs/>
          <w:sz w:val="22"/>
          <w:szCs w:val="22"/>
        </w:rPr>
        <w:t>, each post should be appli</w:t>
      </w:r>
      <w:r>
        <w:rPr>
          <w:b/>
          <w:bCs/>
          <w:i/>
          <w:iCs/>
        </w:rPr>
        <w:t>ed for separate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339090</wp:posOffset>
                </wp:positionV>
                <wp:extent cx="609600" cy="327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26.7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ahoma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b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2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9:00Z</dcterms:created>
  <dc:creator>Haque</dc:creator>
  <dc:description/>
  <cp:keywords/>
  <dc:language>en-US</dc:language>
  <cp:lastModifiedBy>Kamil</cp:lastModifiedBy>
  <cp:lastPrinted>2018-11-29T16:44:00Z</cp:lastPrinted>
  <dcterms:modified xsi:type="dcterms:W3CDTF">2024-03-26T06:46:00Z</dcterms:modified>
  <cp:revision>3</cp:revision>
  <dc:subject/>
  <dc:title/>
</cp:coreProperties>
</file>