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ind w:left="7920" w:hanging="0"/>
        <w:rPr>
          <w:b/>
          <w:b/>
          <w:sz w:val="24"/>
        </w:rPr>
      </w:pPr>
      <w:r>
        <w:rPr>
          <w:b/>
          <w:sz w:val="24"/>
        </w:rPr>
        <w:tab/>
        <w:t xml:space="preserve">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UNIVERSITY OF COLOMBO INSTITUTE FOR AGRO-TECHNOLOGY AND RURAL SCIENCES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/>
      </w:pPr>
      <w:r>
        <w:rPr>
          <w:rFonts w:cs="Arial" w:ascii="Arial" w:hAnsi="Arial"/>
          <w:b/>
          <w:sz w:val="24"/>
        </w:rPr>
        <w:t>WELIGATTA, HAMBANTOTA, SRI LANKA.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FORM OF APPLICATION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90"/>
        <w:gridCol w:w="1890"/>
        <w:gridCol w:w="1890"/>
      </w:tblGrid>
      <w:tr>
        <w:trPr>
          <w:trHeight w:val="643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 OF FARM MANAGER (ON ASSIGNMENT BASI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1.  Name in Full : Underline Surname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(see note (I) below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2.  Whether Rev./Mr./Mrs./Mi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3.  Postal Addres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(any change should be communicated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mmediately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4.  Telephone Number (if available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mail Addre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Mobile :                                                 Tel 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5.  Date of Birth &amp; Age :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6. Civil Status 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7.  Whether Citizen of Sri Lanka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(state whether by descent or by registration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if by registration, give reference number &amp;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kern w:val="2"/>
                <w:sz w:val="22"/>
              </w:rPr>
              <w:t xml:space="preserve">     </w:t>
            </w:r>
            <w:r>
              <w:rPr>
                <w:kern w:val="2"/>
                <w:sz w:val="22"/>
              </w:rPr>
              <w:t>date of certificate of citizenship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w w:val="80"/>
                <w:kern w:val="2"/>
                <w:sz w:val="22"/>
              </w:rPr>
            </w:pPr>
            <w:r>
              <w:rPr>
                <w:w w:val="80"/>
                <w:kern w:val="2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8.  Education - Schools attended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i)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</w:t>
            </w:r>
            <w:r>
              <w:rPr>
                <w:position w:val="-6"/>
                <w:sz w:val="22"/>
              </w:rPr>
              <w:t>(ii)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iii)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iv).</w:t>
              <w:br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To</w:t>
            </w:r>
          </w:p>
        </w:tc>
      </w:tr>
      <w:tr>
        <w:trPr>
          <w:trHeight w:val="98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100" w:after="0"/>
              <w:rPr>
                <w:sz w:val="22"/>
              </w:rPr>
            </w:pPr>
            <w:r>
              <w:rPr>
                <w:sz w:val="22"/>
              </w:rPr>
              <w:t>9.  University Education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(Degrees, Diplomas etc.)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University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    </w:t>
            </w:r>
            <w:r>
              <w:rPr>
                <w:i/>
                <w:sz w:val="22"/>
              </w:rPr>
              <w:t>(see note (II) belo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/>
            </w:pPr>
            <w:r>
              <w:rPr>
                <w:sz w:val="22"/>
              </w:rPr>
              <w:t>Course followed , area of specialization (with subjec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/>
            </w:pPr>
            <w:r>
              <w:rPr>
                <w:sz w:val="22"/>
              </w:rPr>
              <w:t xml:space="preserve">(mention Class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r Grade)</w:t>
            </w:r>
          </w:p>
        </w:tc>
      </w:tr>
      <w:tr>
        <w:trPr>
          <w:trHeight w:val="4229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rPr/>
      </w:pPr>
      <w:r>
        <w:rPr>
          <w:sz w:val="19"/>
        </w:rPr>
        <w:t>Note (I): If you were registered as a student in a University under any other name, please indicate such name within brackets.</w:t>
      </w:r>
      <w:r>
        <w:rPr/>
        <w:t xml:space="preserve">      Note (II) : State Index Number if known and Campus.</w:t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74"/>
      </w:tblGrid>
      <w:tr>
        <w:trPr/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10.   Postgraduate qualifications &amp; dates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of obtaining same :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0" w:hRule="atLeast"/>
        </w:trPr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1.  Any other academic distinctions,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Scholarships, Medals, Prizes, etc.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indicate the institution from which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uch awards have been obtained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9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12.  Research &amp; Publications, if any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if space is insufficient, please use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eparate sheet of same size.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74"/>
      </w:tblGrid>
      <w:tr>
        <w:trPr>
          <w:trHeight w:val="900" w:hRule="atLeast"/>
        </w:trPr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13.   Highest Examination passed in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inhala/Tamil :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14. (a)  Present </w:t>
            </w:r>
            <w:r>
              <w:rPr>
                <w:b/>
                <w:sz w:val="22"/>
              </w:rPr>
              <w:t>occupation</w:t>
            </w:r>
            <w:r>
              <w:rPr>
                <w:sz w:val="22"/>
              </w:rPr>
              <w:t xml:space="preserve">, place, date of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appointment and basic salary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rawn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5" w:hRule="atLeast"/>
        </w:trPr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b)  Previous appointments, if any,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ith date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  <w:u w:val="single"/>
              </w:rPr>
              <w:t>Department / Instituti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Post </w:t>
            </w: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  <w:u w:val="single"/>
              </w:rPr>
              <w:t>From</w:t>
            </w:r>
            <w:r>
              <w:rPr>
                <w:sz w:val="22"/>
              </w:rPr>
              <w:t xml:space="preserve">                  </w:t>
            </w:r>
            <w:r>
              <w:rPr>
                <w:sz w:val="22"/>
                <w:u w:val="single"/>
              </w:rPr>
              <w:t>To</w:t>
            </w:r>
          </w:p>
        </w:tc>
      </w:tr>
      <w:tr>
        <w:trPr>
          <w:trHeight w:val="3140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15.  Extra - Curricular activitie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9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16. Any further relevant particular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not included above) 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7. In the event of being selected pleas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indicate the latest date on which y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ould be able to assume du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74"/>
      </w:tblGrid>
      <w:tr>
        <w:trPr>
          <w:trHeight w:val="3590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18. Names of two person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with addresses) to whom reference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an be made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Name                                           Addre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/>
            </w:pPr>
            <w:r>
              <w:rPr>
                <w:sz w:val="22"/>
              </w:rPr>
              <w:t>1. ............................................    …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ind w:left="2862"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142" w:hanging="0"/>
              <w:rPr/>
            </w:pPr>
            <w:r>
              <w:rPr>
                <w:sz w:val="22"/>
                <w:lang w:val="pt-BR"/>
              </w:rPr>
              <w:t xml:space="preserve">Tel. No:                         Fax No: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142" w:hanging="0"/>
              <w:rPr/>
            </w:pPr>
            <w:r>
              <w:rPr>
                <w:sz w:val="22"/>
                <w:lang w:val="pt-BR"/>
              </w:rPr>
              <w:t xml:space="preserve">e-mail  :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313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/>
            </w:pPr>
            <w:r>
              <w:rPr>
                <w:sz w:val="22"/>
              </w:rPr>
              <w:t>2 ............................................     …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ind w:left="2862"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142" w:hanging="0"/>
              <w:rPr/>
            </w:pPr>
            <w:r>
              <w:rPr>
                <w:sz w:val="22"/>
                <w:lang w:val="pt-BR"/>
              </w:rPr>
              <w:t xml:space="preserve">Tel. No:                         Fax No: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ind w:left="214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e-mail  : 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4"/>
        </w:rPr>
        <w:t xml:space="preserve">19. </w:t>
      </w:r>
      <w:r>
        <w:rPr>
          <w:sz w:val="22"/>
        </w:rPr>
        <w:t xml:space="preserve">I hereby certify that the particulars submitted by me in this application are true and accurate. I am aware that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if any of these particulars are found to be false or inaccurate, I am liable to be disqualified before selection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and to be dismissed without any compensation if the inaccuracy is detected after appointment.</w:t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4"/>
        </w:rPr>
        <w:t>Date: .....................................                                                   ..........................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     Signature of Applicant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u w:val="single"/>
        </w:rPr>
        <w:t xml:space="preserve">Recommendation of the Head of the Institution </w:t>
      </w:r>
    </w:p>
    <w:p>
      <w:pPr>
        <w:pStyle w:val="Normal"/>
        <w:tabs>
          <w:tab w:val="clear" w:pos="7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(If employed at Higher Educational Institutions, Government Departments and Government Corporations)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4"/>
        </w:rPr>
        <w:t>I recommended and forwarded herewith the application of ………………………………..for the above post and agree/ do not agree to release him/her in case selected to the post applied for.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4"/>
        </w:rPr>
        <w:t>Date: .....................................                                                   ..........................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     Head of the Institu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152" w:gutter="0" w:header="706" w:top="762" w:footer="1584" w:bottom="16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</w:rPr>
      <w:t>Note (I): If you were registered as a student in a University under any other name, please indicate such name within brackets(II) State Index Number if known and Campu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3:00Z</dcterms:created>
  <dc:creator>Ulysses R. Gotera</dc:creator>
  <dc:description/>
  <cp:keywords/>
  <dc:language>en-US</dc:language>
  <cp:lastModifiedBy>Sagarika Priyadarshani</cp:lastModifiedBy>
  <cp:lastPrinted>2003-05-12T10:59:00Z</cp:lastPrinted>
  <dcterms:modified xsi:type="dcterms:W3CDTF">2023-06-23T09:53:00Z</dcterms:modified>
  <cp:revision>2</cp:revision>
  <dc:subject/>
  <dc:title/>
</cp:coreProperties>
</file>