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jc w:val="center"/>
        <w:rPr>
          <w:rFonts w:cs="Calibri"/>
          <w:color w:val="000000"/>
          <w:sz w:val="23"/>
          <w:szCs w:val="23"/>
          <w:lang w:val="en-US" w:eastAsia="en-US"/>
        </w:rPr>
      </w:pPr>
      <w:r>
        <w:rPr>
          <w:rFonts w:cs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3375</wp:posOffset>
                </wp:positionV>
                <wp:extent cx="144780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93.5pt;mso-wrap-distance-left:9.05pt;mso-wrap-distance-right:9.05pt;mso-wrap-distance-top:0pt;mso-wrap-distance-bottom:0pt;margin-top:-26.25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pplication for the Post of 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ssistant Director /Deputy Director (Accreditation)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</w:rPr>
        <w:t>Mandatory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*</w:t>
        <w:tab/>
        <w:t xml:space="preserve">Title                                    :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Surname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Initial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Other Names Denoted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initials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Gender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Civil Status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IC    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ate of Birth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ationality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Present Address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istrict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Contact Nos.                     :           Mobil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om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fice –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 Email                               :    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  <w:tab/>
        <w:t>* Educational Qualification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G.C.E Advance Le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0" w:name="_Hlk62638503"/>
      <w:r>
        <w:rPr>
          <w:rFonts w:cs="Times New Roman" w:ascii="Times New Roman" w:hAnsi="Times New Roman"/>
          <w:sz w:val="24"/>
          <w:szCs w:val="24"/>
        </w:rPr>
        <w:t>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tric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sults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ttempt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tbl>
      <w:tblPr>
        <w:tblW w:w="104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38"/>
      </w:tblGrid>
      <w:tr>
        <w:trPr>
          <w:trHeight w:val="4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</w:t>
            </w:r>
          </w:p>
        </w:tc>
      </w:tr>
      <w:tr>
        <w:trPr>
          <w:trHeight w:val="4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ind w:left="6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>University Atte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ear of Pass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pecialization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Grade/Class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          Other Qualifications: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* Working Experience related to the post :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8"/>
        <w:gridCol w:w="2268"/>
        <w:gridCol w:w="283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 of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s for Leaving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ther extra Activitie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  <w:t>* Two Non-related Referees</w:t>
      </w:r>
    </w:p>
    <w:tbl>
      <w:tblPr>
        <w:tblW w:w="106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18"/>
        <w:gridCol w:w="2855"/>
      </w:tblGrid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No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Declaration of the Applica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432" w:right="270" w:hanging="342"/>
        <w:rPr/>
      </w:pPr>
      <w:r>
        <w:rPr>
          <w:rFonts w:cs="Times New Roman" w:ascii="Times New Roman" w:hAnsi="Times New Roman"/>
          <w:sz w:val="24"/>
          <w:szCs w:val="24"/>
        </w:rPr>
        <w:t>(a) I respectfully declare that the particulars furnished by me in this application are true and correct to the best of my knowledge. I agree to bear the loss which may occur due to incomplete and /or incorrect completion of any part of this application. Further, I state that, all sections of this application completed are true and correct to the best of my knowledge.</w:t>
      </w:r>
    </w:p>
    <w:p>
      <w:pPr>
        <w:pStyle w:val="Normal"/>
        <w:autoSpaceDE w:val="false"/>
        <w:spacing w:before="0" w:after="0"/>
        <w:ind w:left="432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I shall not subsequently change any information stated above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..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e                                                                                                       A</w:t>
      </w:r>
      <w:r>
        <w:rPr>
          <w:rFonts w:cs="Times New Roman" w:ascii="Times New Roman" w:hAnsi="Times New Roman"/>
          <w:sz w:val="24"/>
          <w:szCs w:val="24"/>
        </w:rPr>
        <w:t>pplicant’s Signature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right="540" w:hanging="4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(This part is applicable only for candidates who engage in government employment) Attestation of the head of the Department/ Institu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432"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hereby certify that Mr./Mrs./Miss ………………………………………………………………………  ………………………………… who is working in this ministry/department/institution, is working in the post of ……………………………. and his/her work and conduct are satisfactory, no disciplinary action pending against him/her and no decision has been taken to impose any such in the future. If he/she will be selected for this post, he/she can/cannot be released from the service. 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……………………………                                                           ….………………………………..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before="0" w:after="0"/>
        <w:ind w:left="6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gnature of the Head of the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/>
        <w:ind w:left="6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partment or Authorized Officer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:-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16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ry / Board:- </w:t>
        <w:tab/>
      </w:r>
    </w:p>
    <w:sectPr>
      <w:footerReference w:type="default" r:id="rId2"/>
      <w:type w:val="nextPage"/>
      <w:pgSz w:w="12240" w:h="15840"/>
      <w:pgMar w:left="540" w:right="360" w:gutter="0" w:header="0" w:top="1170" w:footer="72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Latha;Nirmala UI"/>
      <w:color w:val="auto"/>
      <w:sz w:val="22"/>
      <w:szCs w:val="22"/>
      <w:lang w:val="en-US" w:bidi="t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Latha;Nirmala U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Latha;Nirmala U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2:00Z</dcterms:created>
  <dc:creator>DPA Operator 13</dc:creator>
  <dc:description/>
  <cp:keywords/>
  <dc:language>en-US</dc:language>
  <cp:lastModifiedBy>SLAB Colombo</cp:lastModifiedBy>
  <cp:lastPrinted>2018-10-30T15:03:00Z</cp:lastPrinted>
  <dcterms:modified xsi:type="dcterms:W3CDTF">2023-01-18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2ad7354a5e7aebd7a084ccfedb7d19da4c7c1ed751e3a84a757a958d4897f2</vt:lpwstr>
  </property>
</Properties>
</file>