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139"/>
      </w:tblGrid>
      <w:tr>
        <w:trPr>
          <w:trHeight w:val="363" w:hRule="atLeast"/>
          <w:cantSplit w:val="true"/>
        </w:trPr>
        <w:tc>
          <w:tcPr>
            <w:tcW w:w="188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540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9235</wp:posOffset>
                  </wp:positionH>
                  <wp:positionV relativeFrom="paragraph">
                    <wp:posOffset>-74930</wp:posOffset>
                  </wp:positionV>
                  <wp:extent cx="1334135" cy="96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640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-89"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light Operations Recruitment</w:t>
            </w:r>
          </w:p>
        </w:tc>
      </w:tr>
      <w:tr>
        <w:trPr>
          <w:trHeight w:val="1052" w:hRule="atLeast"/>
          <w:cantSplit w:val="true"/>
        </w:trPr>
        <w:tc>
          <w:tcPr>
            <w:tcW w:w="188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40"/>
                <w:szCs w:val="40"/>
                <w:lang w:val="en-US" w:eastAsia="en-US"/>
              </w:rPr>
            </w:r>
          </w:p>
        </w:tc>
        <w:tc>
          <w:tcPr>
            <w:tcW w:w="9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2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40"/>
                <w:lang w:val="en-US" w:eastAsia="en-US"/>
              </w:rPr>
            </w:r>
          </w:p>
          <w:p>
            <w:pPr>
              <w:pStyle w:val="Heading4"/>
              <w:rPr>
                <w:rFonts w:ascii="Tahoma" w:hAnsi="Tahoma" w:cs="Tahoma"/>
                <w:bCs w:val="false"/>
                <w:color w:val="135192"/>
                <w:sz w:val="38"/>
                <w:szCs w:val="40"/>
              </w:rPr>
            </w:pPr>
            <w:r>
              <w:rPr>
                <w:rFonts w:cs="Tahoma" w:ascii="Tahoma" w:hAnsi="Tahoma"/>
                <w:bCs w:val="false"/>
                <w:color w:val="135192"/>
                <w:sz w:val="38"/>
                <w:szCs w:val="40"/>
              </w:rPr>
              <w:t>APPLICATION FOR EMPLOYMENT</w:t>
            </w:r>
          </w:p>
          <w:p>
            <w:pPr>
              <w:pStyle w:val="Heading4"/>
              <w:rPr>
                <w:rFonts w:ascii="Tahoma" w:hAnsi="Tahoma" w:cs="Tahoma"/>
                <w:bCs w:val="false"/>
                <w:color w:val="135192"/>
                <w:sz w:val="38"/>
                <w:szCs w:val="40"/>
              </w:rPr>
            </w:pPr>
            <w:r>
              <w:rPr>
                <w:rFonts w:cs="Tahoma" w:ascii="Tahoma" w:hAnsi="Tahoma"/>
                <w:bCs w:val="false"/>
                <w:color w:val="135192"/>
                <w:sz w:val="38"/>
                <w:szCs w:val="40"/>
              </w:rPr>
              <w:t>FLIGHT CREW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Tahoma" w:hAnsi="Tahoma" w:eastAsia="SimSun;宋体" w:cs="Tahoma"/>
                <w:b/>
                <w:b/>
                <w:sz w:val="12"/>
                <w:szCs w:val="28"/>
              </w:rPr>
            </w:pPr>
            <w:r>
              <w:rPr>
                <w:rFonts w:eastAsia="SimSun;宋体" w:cs="Tahoma" w:ascii="Tahoma" w:hAnsi="Tahoma"/>
                <w:b/>
                <w:sz w:val="12"/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0</wp:posOffset>
                </wp:positionV>
                <wp:extent cx="7010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1pt" to="545.9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3120"/>
        <w:gridCol w:w="1890"/>
        <w:gridCol w:w="3630"/>
      </w:tblGrid>
      <w:tr>
        <w:trPr>
          <w:trHeight w:val="522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Zurich UBlkEx BT;Sitka Small" w:hAnsi="Zurich UBlkEx BT;Sitka Small" w:cs="Zurich UBlkEx BT;Sitka Small"/>
              </w:rPr>
            </w:pPr>
            <w:r>
              <w:rPr>
                <w:rFonts w:cs="Zurich UBlkEx BT;Sitka Small" w:ascii="Zurich UBlkEx BT;Sitka Small" w:hAnsi="Zurich UBlkEx BT;Sitka Small"/>
              </w:rPr>
              <w:t>A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3"/>
              <w:spacing w:before="0" w:after="120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  <w:t>Name in Full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Technical;Kristen ITC" w:hAnsi="Technical;Kristen ITC" w:cs="Technical;Kristen ITC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  <w:szCs w:val="22"/>
              </w:rPr>
              <w:t>Surname                                            Other Names</w:t>
            </w:r>
          </w:p>
          <w:p>
            <w:pPr>
              <w:pStyle w:val="Normal"/>
              <w:spacing w:lineRule="atLeast" w:line="200"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Address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elephone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3"/>
              <w:spacing w:before="0" w:after="120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  <w:t>E-Mai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obile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3"/>
              <w:spacing w:before="0" w:after="120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  <w:t>Skype Addres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ate Of Bir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3"/>
              <w:spacing w:before="0" w:after="120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  <w:t>Nationali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ssport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3"/>
              <w:spacing w:before="0" w:after="120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  <w:t>Exp. D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60"/>
        <w:gridCol w:w="1440"/>
        <w:gridCol w:w="2019"/>
        <w:gridCol w:w="21"/>
        <w:gridCol w:w="2160"/>
        <w:gridCol w:w="2160"/>
      </w:tblGrid>
      <w:tr>
        <w:trPr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B</w:t>
            </w:r>
          </w:p>
        </w:tc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LICENCE PARTICULARS </w:t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LICENCE – CURR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O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COUNTRY OF ISSUE 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ATE OF ISS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ATE OF EXPIRY</w:t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Zurich UBlkEx BT;Sitka Small" w:hAnsi="Zurich UBlkEx BT;Sitka Small" w:cs="Zurich UBlkEx BT;Sitka Small"/>
                <w:sz w:val="22"/>
              </w:rPr>
            </w:pPr>
            <w:r>
              <w:rPr>
                <w:rFonts w:eastAsia="Zurich UBlkEx BT;Sitka Small" w:cs="Zurich UBlkEx BT;Sitka Small" w:ascii="Zurich UBlkEx BT;Sitka Small" w:hAnsi="Zurich UBlkEx BT;Sitka Small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</w:rPr>
              <w:t>C</w:t>
            </w:r>
          </w:p>
        </w:tc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Personnel Licensing Regulations &amp; Standards of the State which issued the License</w:t>
            </w:r>
          </w:p>
        </w:tc>
      </w:tr>
      <w:tr>
        <w:trPr>
          <w:trHeight w:val="636" w:hRule="atLeast"/>
          <w:cantSplit w:val="true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eastAsia="Tahoma" w:cs="Tahoma" w:ascii="Tahoma" w:hAnsi="Tahoma"/>
                <w:b/>
                <w:bCs/>
                <w:iCs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</w:rPr>
              <w:t xml:space="preserve">D  </w:t>
            </w:r>
          </w:p>
        </w:tc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MEDICAL PARTICULARS</w:t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LASS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4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  <w:t>ISSUING AUTHO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ATE OF ISS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ATE OF EXPIRY</w:t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40"/>
      </w:tblGrid>
      <w:tr>
        <w:trPr/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E</w:t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LIMITATIONS OR ENDORSEMENTS ON LICENCE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2280"/>
        <w:gridCol w:w="2160"/>
        <w:gridCol w:w="3240"/>
      </w:tblGrid>
      <w:tr>
        <w:trPr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</w:t>
            </w:r>
          </w:p>
        </w:tc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INSTRUMENT RATING (LAST  PILOT  PROFICIENCY  CHECKS – SIMULATOR  DATE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YPE OF AIRCRAFT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  <w:t>LAST I.R. CHEC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ATE OF EXPIRY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REMARK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0"/>
        <w:gridCol w:w="2160"/>
        <w:gridCol w:w="2160"/>
      </w:tblGrid>
      <w:tr>
        <w:trPr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G</w:t>
            </w:r>
          </w:p>
        </w:tc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LIGHT RADIOTELEPHONE OPERATOR ENDORSEMENT</w:t>
            </w:r>
          </w:p>
        </w:tc>
      </w:tr>
      <w:tr>
        <w:trPr>
          <w:trHeight w:val="420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ISSUING AUTHO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ATE OF ISS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ATE OF EXPIRY</w:t>
            </w:r>
          </w:p>
        </w:tc>
      </w:tr>
      <w:tr>
        <w:trPr>
          <w:trHeight w:val="418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SriLankan;Courier New" w:hAnsi="SriLankan;Courier New" w:cs="SriLankan;Courier New"/>
                <w:b/>
                <w:b/>
                <w:bCs/>
                <w:sz w:val="20"/>
                <w:szCs w:val="22"/>
              </w:rPr>
            </w:pPr>
            <w:r>
              <w:rPr>
                <w:rFonts w:cs="SriLankan;Courier New" w:ascii="SriLankan;Courier New" w:hAnsi="SriLankan;Courier New"/>
                <w:b/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7010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5pt" to="545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FLIGHT OPERATIONS TECH CREW RECRUITMENT </w:t>
        <w:tab/>
        <w:tab/>
        <w:tab/>
        <w:tab/>
        <w:t xml:space="preserve">    </w:t>
        <w:tab/>
        <w:t xml:space="preserve">          </w:t>
        <w:tab/>
        <w:tab/>
        <w:t xml:space="preserve">                       FO/RE/0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REV. 03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Page 1/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320"/>
        <w:gridCol w:w="1200"/>
        <w:gridCol w:w="1680"/>
        <w:gridCol w:w="1440"/>
        <w:gridCol w:w="1320"/>
        <w:gridCol w:w="1680"/>
      </w:tblGrid>
      <w:tr>
        <w:trPr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H</w:t>
            </w:r>
          </w:p>
        </w:tc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LYING EXPERIENCE (ACTUAL  AIRCRAFT  FLYING  DATE)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YPE O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AIRCRAF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L UP WEIGHT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MMANDER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-PILOT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(Kg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1 HOUR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ATE OF LAST FLIGH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1(U/S) HOUR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2 HOUR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ATE OF LAST FLIGHT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680"/>
        <w:gridCol w:w="1800"/>
        <w:gridCol w:w="1680"/>
        <w:gridCol w:w="144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I</w:t>
            </w:r>
          </w:p>
        </w:tc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rFonts w:cs="Tahoma" w:ascii="Tahoma" w:hAnsi="Tahoma"/>
                <w:iCs/>
              </w:rPr>
              <w:t>FLYING EXPERIENCE -</w:t>
            </w:r>
            <w:r>
              <w:rPr>
                <w:rFonts w:cs="Zurich UBlkEx BT;Sitka Small" w:ascii="Zurich UBlkEx BT;Sitka Small" w:hAnsi="Zurich UBlkEx BT;Sitka Small"/>
                <w:sz w:val="22"/>
              </w:rPr>
              <w:t xml:space="preserve"> </w:t>
            </w:r>
            <w:r>
              <w:rPr>
                <w:rFonts w:cs="Tahoma" w:ascii="Tahoma" w:hAnsi="Tahoma"/>
                <w:bCs w:val="false"/>
                <w:sz w:val="20"/>
                <w:szCs w:val="22"/>
              </w:rPr>
              <w:t>During the Preceding 12 months (Actual  Aircraft  Flying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yp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4"/>
              <w:spacing w:lineRule="atLeast" w:line="200" w:before="0" w:after="120"/>
              <w:rPr>
                <w:rFonts w:ascii="Tahoma" w:hAnsi="Tahoma" w:cs="Tahoma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bCs w:val="false"/>
                <w:sz w:val="20"/>
                <w:szCs w:val="22"/>
              </w:rPr>
              <w:t>Hour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Hour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5"/>
              <w:spacing w:before="0" w:after="120"/>
              <w:rPr/>
            </w:pPr>
            <w:r>
              <w:rPr/>
              <w:t>Pilot-In-Comman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-Pi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light Instruc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1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99"/>
        <w:gridCol w:w="2559"/>
        <w:gridCol w:w="2560"/>
        <w:gridCol w:w="2442"/>
      </w:tblGrid>
      <w:tr>
        <w:trPr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Zurich UBlkEx BT;Sitka Small" w:hAnsi="Zurich UBlkEx BT;Sitka Small" w:cs="Zurich UBlkEx BT;Sitka Small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</w:rPr>
              <w:t>J</w:t>
            </w:r>
          </w:p>
        </w:tc>
        <w:tc>
          <w:tcPr>
            <w:tcW w:w="10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Zurich UBlkEx BT;Sitka Small" w:hAnsi="Zurich UBlkEx BT;Sitka Small" w:cs="Zurich UBlkEx BT;Sitka Small"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</w:rPr>
              <w:t>AVIATION BACKGROUND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1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AIRLINE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ORGANISATION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ERIOD OF EMPLOYMENT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AIRCRAFT TYPE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HAVE YOU BEEN INVOLVED IN ANY ACCIDENT OR INCIDENT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HAVE YOU BEEN INVOLVED IN ANY INQUIRY OR INVESTIGATION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O YOU HAVE A WAIVER ON YOUR PILOT MEDICAL CERTIFICATE ?</w:t>
            </w:r>
          </w:p>
          <w:p>
            <w:pPr>
              <w:pStyle w:val="Normal"/>
              <w:rPr>
                <w:rFonts w:ascii="SriLankan;Courier New" w:hAnsi="SriLankan;Courier New" w:cs="SriLankan;Courier New"/>
                <w:b/>
                <w:b/>
                <w:bCs/>
                <w:sz w:val="22"/>
              </w:rPr>
            </w:pPr>
            <w:r>
              <w:rPr>
                <w:rFonts w:cs="SriLankan;Courier New" w:ascii="SriLankan;Courier New" w:hAnsi="SriLankan;Courier New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HAS THE RENEWAL OF YOUR LICENCE EVER BEEN DEFERRED ON MEDICAL GROUND ?</w:t>
            </w:r>
          </w:p>
          <w:p>
            <w:pPr>
              <w:pStyle w:val="Normal"/>
              <w:rPr>
                <w:rFonts w:ascii="SriLankan;Courier New" w:hAnsi="SriLankan;Courier New" w:cs="SriLankan;Courier New"/>
                <w:b/>
                <w:b/>
                <w:bCs/>
                <w:sz w:val="22"/>
              </w:rPr>
            </w:pPr>
            <w:r>
              <w:rPr>
                <w:rFonts w:cs="SriLankan;Courier New" w:ascii="SriLankan;Courier New" w:hAnsi="SriLankan;Courier New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  <w:tab/>
        <w:t>…………………………………….</w:t>
        <w:tab/>
        <w:tab/>
        <w:tab/>
        <w:t>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NAME</w:t>
        <w:tab/>
        <w:tab/>
        <w:tab/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en-US" w:eastAsia="en-US"/>
        </w:rPr>
      </w:pPr>
      <w:r>
        <w:rPr>
          <w:rFonts w:cs="Tahoma" w:ascii="Tahoma" w:hAnsi="Tahoma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7010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5pt" to="545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FLIGHT OPERATIONS TECH CREW RECRUITMENT </w:t>
        <w:tab/>
        <w:tab/>
        <w:tab/>
        <w:tab/>
        <w:t xml:space="preserve">    </w:t>
        <w:tab/>
        <w:t xml:space="preserve">          </w:t>
        <w:tab/>
        <w:tab/>
        <w:t xml:space="preserve">                       FO/RE/0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REV. 03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Page 2/2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sectPr>
      <w:type w:val="nextPage"/>
      <w:pgSz w:w="11906" w:h="16838"/>
      <w:pgMar w:left="432" w:right="54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rlesque">
    <w:altName w:val="Bernard MT Condensed"/>
    <w:charset w:val="00"/>
    <w:family w:val="auto"/>
    <w:pitch w:val="variable"/>
  </w:font>
  <w:font w:name="Arial Narrow">
    <w:charset w:val="00"/>
    <w:family w:val="swiss"/>
    <w:pitch w:val="variable"/>
  </w:font>
  <w:font w:name="SriLanka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UBlkEx BT">
    <w:altName w:val="Sitka Small"/>
    <w:charset w:val="00"/>
    <w:family w:val="swiss"/>
    <w:pitch w:val="variable"/>
  </w:font>
  <w:font w:name="Technical">
    <w:altName w:val="Kristen ITC"/>
    <w:charset w:val="00"/>
    <w:family w:val="script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urlesque;Bernard MT Condensed" w:hAnsi="Burlesque;Bernard MT Condensed" w:cs="Burlesque;Bernard MT Condense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0" w:after="120"/>
      <w:outlineLvl w:val="2"/>
    </w:pPr>
    <w:rPr>
      <w:rFonts w:ascii="SriLankan;Courier New" w:hAnsi="SriLankan;Courier New" w:cs="SriLankan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riLankan;Courier New" w:hAnsi="SriLankan;Courier New" w:cs="SriLanka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 w:before="0" w:after="120"/>
      <w:outlineLvl w:val="4"/>
    </w:pPr>
    <w:rPr>
      <w:rFonts w:ascii="Tahoma" w:hAnsi="Tahoma" w:cs="Tahoma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135192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ILANKAN APPLICATION - AIRCR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29:00Z</dcterms:created>
  <dc:creator>9221</dc:creator>
  <dc:description/>
  <cp:keywords/>
  <dc:language>en-US</dc:language>
  <cp:lastModifiedBy>Sara Fernando</cp:lastModifiedBy>
  <dcterms:modified xsi:type="dcterms:W3CDTF">2022-12-09T03:29:00Z</dcterms:modified>
  <cp:revision>2</cp:revision>
  <dc:subject/>
  <dc:title>Normal Template</dc:title>
</cp:coreProperties>
</file>