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spacing w:lineRule="auto" w:line="360"/>
        <w:jc w:val="center"/>
        <w:rPr>
          <w:rFonts w:cs="Calibri"/>
          <w:color w:val="000000"/>
          <w:sz w:val="23"/>
          <w:szCs w:val="23"/>
          <w:lang w:val="en-US" w:eastAsia="en-US"/>
        </w:rPr>
      </w:pPr>
      <w:r>
        <w:rPr>
          <w:rFonts w:cs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7525</wp:posOffset>
                </wp:positionH>
                <wp:positionV relativeFrom="paragraph">
                  <wp:posOffset>-333375</wp:posOffset>
                </wp:positionV>
                <wp:extent cx="144780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Your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93.5pt;mso-wrap-distance-left:9.05pt;mso-wrap-distance-right:9.05pt;mso-wrap-distance-top:0pt;mso-wrap-distance-bottom:0pt;margin-top:-26.25pt;mso-position-vertical-relative:text;margin-left:4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Your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pplication for the Post of 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echnical Officer (IT)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rFonts w:cs="Times New Roman" w:ascii="Times New Roman" w:hAnsi="Times New Roman"/>
          <w:b/>
          <w:bCs/>
        </w:rPr>
        <w:t>Mandatory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*</w:t>
        <w:tab/>
        <w:t xml:space="preserve">Title                                    : 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  Surname   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  Initial        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 Other Names Denoted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y initials 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Gender      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Civil Status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NIC            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Date of Birth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Nationality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Present Address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District      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Contact Nos.                     :           Mobile –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Home –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fice – 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  Email                               :     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</w:t>
        <w:tab/>
        <w:t>* Educational Qualifications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* </w:t>
      </w:r>
      <w:r>
        <w:rPr>
          <w:rFonts w:cs="Times New Roman" w:ascii="Times New Roman" w:hAnsi="Times New Roman"/>
          <w:sz w:val="24"/>
          <w:szCs w:val="24"/>
          <w:u w:val="single"/>
        </w:rPr>
        <w:t>G.C.E Advance Lev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bookmarkStart w:id="0" w:name="_Hlk62638503"/>
      <w:r>
        <w:rPr>
          <w:rFonts w:cs="Times New Roman" w:ascii="Times New Roman" w:hAnsi="Times New Roman"/>
          <w:sz w:val="24"/>
          <w:szCs w:val="24"/>
        </w:rPr>
        <w:t>Ye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cho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istrict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sults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ttempt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</w:p>
    <w:tbl>
      <w:tblPr>
        <w:tblW w:w="104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38"/>
      </w:tblGrid>
      <w:tr>
        <w:trPr>
          <w:trHeight w:val="4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e</w:t>
            </w:r>
          </w:p>
        </w:tc>
      </w:tr>
      <w:tr>
        <w:trPr>
          <w:trHeight w:val="4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ind w:left="63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niversity Attend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Year of Pass O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tre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pecialization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Grade/Class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           Professional Qualifications / NVQ Level:</w:t>
      </w:r>
    </w:p>
    <w:tbl>
      <w:tblPr>
        <w:tblW w:w="107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22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itu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ption/ NVQ Level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Working Experience related to the post :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268"/>
        <w:gridCol w:w="2268"/>
        <w:gridCol w:w="2835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itu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 of 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sons for Leaving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25" w:hanging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25" w:hanging="5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25" w:hanging="5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Other extra Activities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  <w:tab/>
        <w:t xml:space="preserve"> * Two Non-related Referees</w:t>
      </w:r>
    </w:p>
    <w:tbl>
      <w:tblPr>
        <w:tblW w:w="106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18"/>
        <w:gridCol w:w="2855"/>
      </w:tblGrid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No</w:t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spacing w:lineRule="auto" w:line="36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spacing w:lineRule="auto" w:line="360" w:before="24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Declaration of the Applican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left="432" w:right="270" w:hanging="342"/>
        <w:rPr/>
      </w:pPr>
      <w:r>
        <w:rPr>
          <w:rFonts w:cs="Times New Roman" w:ascii="Times New Roman" w:hAnsi="Times New Roman"/>
          <w:sz w:val="24"/>
          <w:szCs w:val="24"/>
        </w:rPr>
        <w:t>(a) I respectfully declare that the particulars furnished by me in this application are true and correct to the best of my knowledge. I agree to bear the loss which may occur due to incomplete and /or incorrect completion of any part of this application. Further, I state that, all sections of this application completed are true and correct to the best of my knowledge.</w:t>
      </w:r>
    </w:p>
    <w:p>
      <w:pPr>
        <w:pStyle w:val="Normal"/>
        <w:autoSpaceDE w:val="false"/>
        <w:spacing w:before="0" w:after="0"/>
        <w:ind w:left="432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 I shall not subsequently change any information stated above.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spacing w:lineRule="auto" w:line="36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spacing w:lineRule="auto" w:line="240" w:before="0" w:after="0"/>
        <w:ind w:firstLine="43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...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spacing w:lineRule="auto" w:line="36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ate                                                                                                       A</w:t>
      </w:r>
      <w:r>
        <w:rPr>
          <w:rFonts w:cs="Times New Roman" w:ascii="Times New Roman" w:hAnsi="Times New Roman"/>
          <w:sz w:val="24"/>
          <w:szCs w:val="24"/>
        </w:rPr>
        <w:t>pplicant’s Signature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spacing w:lineRule="auto" w:line="36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spacing w:lineRule="auto" w:line="36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" w:right="540" w:hanging="43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(This part is applicable only for candidates who engage in government employment) Attestation of the head of the Department/ Institutio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432" w:righ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hereby certify that Mr./Mrs./Miss ………………………………………………………………………  ………………………………… who is working in this ministry/department/institution, is working in the post of ……………………………. and his/her work and conduct are satisfactory, no disciplinary action pending against him/her and no decision has been taken to impose any such in the future. If he/she will be selected for this post, he/she can/cannot be released from the service. 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spacing w:lineRule="auto" w:line="240" w:before="0" w:after="0"/>
        <w:ind w:firstLine="43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e ……………………………                                                           ….………………………………...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spacing w:before="0" w:after="0"/>
        <w:ind w:left="64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ignature of the Head of the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spacing w:lineRule="auto" w:line="360"/>
        <w:ind w:left="64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partment or Authorized Officer.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spacing w:lineRule="auto" w:line="360" w:before="0" w:after="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  <w:tab/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spacing w:lineRule="auto" w:line="360" w:before="0" w:after="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ation:- </w:t>
        <w:tab/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spacing w:lineRule="auto" w:line="360" w:before="0" w:after="160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ry / Board:- </w:t>
        <w:tab/>
      </w:r>
    </w:p>
    <w:sectPr>
      <w:footerReference w:type="default" r:id="rId2"/>
      <w:type w:val="nextPage"/>
      <w:pgSz w:w="12240" w:h="15840"/>
      <w:pgMar w:left="540" w:right="360" w:gutter="0" w:header="0" w:top="1170" w:footer="720" w:bottom="81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Latha;Nirmala UI"/>
      <w:color w:val="auto"/>
      <w:sz w:val="22"/>
      <w:szCs w:val="22"/>
      <w:lang w:val="en-US" w:bidi="ta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Latha;Nirmala U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Latha;Nirmala U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56:00Z</dcterms:created>
  <dc:creator>DPA Operator 13</dc:creator>
  <dc:description/>
  <cp:keywords/>
  <dc:language>en-US</dc:language>
  <cp:lastModifiedBy>SLAB Colombo</cp:lastModifiedBy>
  <cp:lastPrinted>2018-10-30T15:03:00Z</cp:lastPrinted>
  <dcterms:modified xsi:type="dcterms:W3CDTF">2023-01-18T09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2ad7354a5e7aebd7a084ccfedb7d19da4c7c1ed751e3a84a757a958d4897f2</vt:lpwstr>
  </property>
</Properties>
</file>