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ind w:left="7920" w:hanging="0"/>
        <w:rPr>
          <w:b/>
          <w:b/>
          <w:sz w:val="24"/>
        </w:rPr>
      </w:pPr>
      <w:r>
        <w:rPr>
          <w:b/>
          <w:sz w:val="24"/>
        </w:rPr>
        <w:tab/>
        <w:t xml:space="preserve">    FORM I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I LANKA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FORM OF APPLICATION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450"/>
        <w:gridCol w:w="1440"/>
        <w:gridCol w:w="1890"/>
      </w:tblGrid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POST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/>
            </w:pPr>
            <w:r>
              <w:rPr>
                <w:b/>
                <w:sz w:val="22"/>
              </w:rPr>
              <w:t>DEPARTMENT</w:t>
            </w:r>
            <w:r>
              <w:rPr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.  Name in Full 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) below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2.  Whether Ven./Rev./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NIC N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3.  Postal Addres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mmediately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4.  Telephone Numbers  &amp; e mail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Office:                                      Mobile No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E mail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5.  Date of Birth &amp; Age 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6. Civil Status 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.  Whether Citizen of Sri Lanka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(state whether by descent or by registr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f by registration, give reference number &amp;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    </w:t>
            </w:r>
            <w:r>
              <w:rPr>
                <w:kern w:val="2"/>
                <w:sz w:val="22"/>
              </w:rPr>
              <w:t>date of certificate of citizenship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w w:val="80"/>
                <w:kern w:val="2"/>
                <w:sz w:val="22"/>
              </w:rPr>
            </w:pPr>
            <w:r>
              <w:rPr>
                <w:w w:val="80"/>
                <w:kern w:val="2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8.  Education - Schools attended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position w:val="-6"/>
                <w:sz w:val="22"/>
              </w:rPr>
              <w:t>(i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ii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iv)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o</w:t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  <w:t>9.  University Education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Degrees, Diplomas etc.)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Universit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I) belo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/>
            </w:pPr>
            <w:r>
              <w:rPr>
                <w:sz w:val="22"/>
              </w:rPr>
              <w:t>Course details*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 Grade)</w:t>
            </w:r>
          </w:p>
        </w:tc>
      </w:tr>
      <w:tr>
        <w:trPr>
          <w:trHeight w:val="4229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/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0.   Postgraduate qualifications &amp; date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of obtaining same :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9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2.  Research &amp; Publications, if any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if space is insufficient, please us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eparate sheet of same size.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900" w:hRule="atLeast"/>
        </w:trPr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3.   Highest Examination passed in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inhala/Tamil :</w:t>
            </w:r>
          </w:p>
        </w:tc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4. (a)  Present </w:t>
            </w:r>
            <w:r>
              <w:rPr>
                <w:b/>
                <w:sz w:val="22"/>
              </w:rPr>
              <w:t>occupation</w:t>
            </w:r>
            <w:r>
              <w:rPr>
                <w:sz w:val="22"/>
              </w:rPr>
              <w:t xml:space="preserve">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appointment and basic salary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rawn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5" w:hRule="atLeast"/>
        </w:trPr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b)  Previous appointments, if any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ith dat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u w:val="single"/>
              </w:rPr>
              <w:t>Department / Institu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Post 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From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To</w:t>
            </w:r>
          </w:p>
        </w:tc>
      </w:tr>
      <w:tr>
        <w:trPr>
          <w:trHeight w:val="314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5.  Extra - Curricular activitie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6. Any further relevant particulars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not included above)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. (Cont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7. In the event of being selected plea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te the latest date on which y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uld be able to assume du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74"/>
      </w:tblGrid>
      <w:tr>
        <w:trPr>
          <w:trHeight w:val="359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8. Names of two person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with addresses) to whom reference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n be made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Name                                          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............................................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sz w:val="22"/>
              </w:rPr>
            </w:pPr>
            <w:r>
              <w:rPr>
                <w:sz w:val="22"/>
              </w:rPr>
              <w:t xml:space="preserve">Tel. No:                         Fax No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e-mail  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313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 ............................................     …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862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…</w:t>
            </w:r>
            <w:r>
              <w:rPr>
                <w:sz w:val="22"/>
                <w:lang w:val="pt-PT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214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Tel. No:                         Fax No: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360"/>
              <w:ind w:left="2142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e-mail  : 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 xml:space="preserve">19. </w:t>
      </w:r>
      <w:r>
        <w:rPr>
          <w:sz w:val="22"/>
        </w:rPr>
        <w:t xml:space="preserve">I hereby certify that the particulars submitted by me in this application are true and accurate. I am aware that 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f any of these particulars are found to be false or inaccurate, I am liable to be disqualified before selection 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Signature of Applicant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u w:val="single"/>
        </w:rPr>
        <w:t xml:space="preserve">Recommendation of the Head of the Institution </w:t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(If employed at Higher Educational Institutions, Government Departments and Government Corporations)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>I recommended and forwarded herewith the application of ………………………………..for the above post and agree/ do not agree to release him/her in case selected to the post applied for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  <w:t>Date: .....................................                                                   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Head of the Institu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08" w:right="1296" w:gutter="0" w:header="706" w:top="864" w:footer="1800" w:bottom="18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Note (I): If you were registered as a student in a University under any other name, please indicate such name within brackets(II) State Index Number if known and Campu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</w:rPr>
      <w:t>Note (I): If you were registered as a student in a University under any other name, please indicate such name within brackets.</w:t>
    </w:r>
    <w:r>
      <w:rPr/>
      <w:t xml:space="preserve">      Note (II) : State Index Number if known and Campus.</w:t>
    </w:r>
  </w:p>
  <w:p>
    <w:pPr>
      <w:pStyle w:val="Footer"/>
      <w:rPr/>
    </w:pPr>
    <w:r>
      <w:rPr/>
      <w:t>* State whether the degree followed, special or general. If a special degree, mention the specialized subjec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05:00Z</dcterms:created>
  <dc:creator>Ulysses R. Gotera</dc:creator>
  <dc:description/>
  <cp:keywords/>
  <dc:language>en-US</dc:language>
  <cp:lastModifiedBy>pushpa-acer</cp:lastModifiedBy>
  <cp:lastPrinted>2010-07-19T14:47:00Z</cp:lastPrinted>
  <dcterms:modified xsi:type="dcterms:W3CDTF">2019-05-03T03:53:00Z</dcterms:modified>
  <cp:revision>7</cp:revision>
  <dc:subject/>
  <dc:title/>
</cp:coreProperties>
</file>