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TIONAL SAVINGS BANK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-306705</wp:posOffset>
            </wp:positionV>
            <wp:extent cx="1400175" cy="33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APPLICATION TO THE POST OF ……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2"/>
        <w:gridCol w:w="68"/>
        <w:gridCol w:w="2340"/>
        <w:gridCol w:w="6"/>
        <w:gridCol w:w="2622"/>
      </w:tblGrid>
      <w:tr>
        <w:trPr>
          <w:trHeight w:val="91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Name in Full                 :  (Mr / Mrs / Mis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lease underline sur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Mailing Address            :                          Mobile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Address of Permanent Residence:         Telephone N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istrict :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E-mail         :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Date of Birth       :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Civil Status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Nationality 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National Identity Card No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Educ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.   School Attend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  Higher Education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5575</wp:posOffset>
                      </wp:positionV>
                      <wp:extent cx="982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5pt" to="185.6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University / Institut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0" cy="14801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15pt" to="30.6pt,1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To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Degre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/>
            </w:pPr>
            <w:r>
              <w:rPr/>
              <w:t>(Class &amp; Division)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.    Professional Education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49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pt" to="189.2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Instit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03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.6pt" to="39.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om      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ur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Memberships of Professional Bo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Working Experience        :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the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 and responsibilities handled by you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Extracurricular 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Non-Related Referees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Office Address &amp;                   Residential Address’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Name &amp; Occupation</w:t>
            </w:r>
            <w:r>
              <w:rPr/>
              <w:t xml:space="preserve">             </w:t>
            </w:r>
            <w:r>
              <w:rPr>
                <w:u w:val="single"/>
              </w:rPr>
              <w:t>Telephone No</w:t>
            </w:r>
            <w:r>
              <w:rPr/>
              <w:t xml:space="preserve">.                        </w:t>
            </w:r>
            <w:r>
              <w:rPr>
                <w:u w:val="single"/>
              </w:rPr>
              <w:t>Telephone No. &amp;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I certify that all the information given by me in this application is complete and tr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nd I agree that if, after appointment any item of information is found to be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complete or untrue, I will be liable for termination of my employ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Date</w:t>
            </w:r>
            <w:r>
              <w:rPr/>
              <w:t xml:space="preserve"> : ……………….                                                    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ignature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ies of the following documents should be attach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 of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Identity Card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Educational &amp; Professional qualifications Certificat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Service Certificat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hotocopies of certificates should be certified by the applic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D Divis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tional Savings Ban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ad Off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ombo 3.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r Official U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  <w:fldChar w:fldCharType="begin"/>
    </w:r>
    <w:r>
      <w:rPr>
        <w:u w:val="single"/>
      </w:rPr>
      <w:instrText xml:space="preserve"> DOCPROPERTY "bjFooterBothDocProperty"</w:instrText>
    </w:r>
    <w:r>
      <w:rPr>
        <w:u w:val="single"/>
      </w:rPr>
      <w:fldChar w:fldCharType="separate"/>
    </w:r>
    <w:r>
      <w:rPr>
        <w:u w:val="single"/>
      </w:rPr>
      <w:t>Classification | Public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43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/>
      <w:iCs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1:00Z</dcterms:created>
  <dc:creator>Maya</dc:creator>
  <dc:description/>
  <cp:keywords/>
  <dc:language>en-US</dc:language>
  <cp:lastModifiedBy>5428</cp:lastModifiedBy>
  <cp:lastPrinted>2018-07-04T16:20:00Z</cp:lastPrinted>
  <dcterms:modified xsi:type="dcterms:W3CDTF">2022-10-27T10:20:00Z</dcterms:modified>
  <cp:revision>11</cp:revision>
  <dc:subject/>
  <dc:title>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2,"ShapeName":"","ApplyMarking":tru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6a7389f-1b6d-4bd0-a41a-09d20623e0c7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Public</vt:lpwstr>
  </property>
  <property fmtid="{D5CDD505-2E9C-101B-9397-08002B2CF9AE}" pid="6" name="bjFooterBothDocProperty">
    <vt:lpwstr>Classification | Public</vt:lpwstr>
  </property>
  <property fmtid="{D5CDD505-2E9C-101B-9397-08002B2CF9AE}" pid="7" name="bjFooterEvenPageDocProperty">
    <vt:lpwstr>Classification | Public</vt:lpwstr>
  </property>
  <property fmtid="{D5CDD505-2E9C-101B-9397-08002B2CF9AE}" pid="8" name="bjFooterFirstPageDocProperty">
    <vt:lpwstr>Classification | Public</vt:lpwstr>
  </property>
  <property fmtid="{D5CDD505-2E9C-101B-9397-08002B2CF9AE}" pid="9" name="bjSaver">
    <vt:lpwstr>aCvj6ldRGnlmTzE5zf6IA4ubCDf894Rj</vt:lpwstr>
  </property>
  <property fmtid="{D5CDD505-2E9C-101B-9397-08002B2CF9AE}" pid="10" name="docIndexRef">
    <vt:lpwstr>ebe3eae1-0d31-4b51-ac4b-6b76ca2426bc</vt:lpwstr>
  </property>
</Properties>
</file>